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7240" cy="990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родителей (законных представителей) воспитанников к организации  внесадовской работы,  и обще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ет содействие педагогам  в воспитании у 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учении и улучшении условий воспитания детей в семье, в пропаганде среди родителей (законных представителей) 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ирует совместно с администрацией МБДОУ организацию и качество питания, медицинского обслуживания 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атривает обращения  родителей (законных представителей) воспитанников, работников  и других лиц в свой адрес, а также по поручению руководителя  в адрес администрации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сит предложения на рассмотрение администрации МБ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заимодействует с педагогическим коллективом МБДОУ по вопросам профилактики правонарушений, безнадзорности и беспризорности, воспитанников, а также с другими органами коллегиального управления МБДОУ по вопросам проведения 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и другим коллегиальным органам управления МБД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локальных актов МБ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на рассмотрение администрации МБДОУ о поощрениях 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МБ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МБДОУ и родителями (законными представителями) 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остав родительского комитета в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по два представителя от кажд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ители от 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работает по плану, согласованному с руководителем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седания родительского комитета проводятся по мере необходимости, но </w:t>
      </w:r>
      <w:r>
        <w:rPr>
          <w:rFonts w:cs="Times New Roman" w:ascii="Times New Roman" w:hAnsi="Times New Roman"/>
          <w:i/>
          <w:sz w:val="28"/>
          <w:szCs w:val="28"/>
        </w:rPr>
        <w:t>не реже одного раза в триместр 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 своей работе родительский комитет отчитывается перед общесадово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одительский комитет ведет протоколы своих заседаний и 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токолы родительского комитета хранятся в составе отдельного дела в МБДО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44:00Z</dcterms:created>
  <dc:creator>NKushnareva</dc:creator>
  <dc:description/>
  <dc:language>en-US</dc:language>
  <cp:lastModifiedBy>Нурия</cp:lastModifiedBy>
  <cp:lastPrinted>2019-04-22T13:58:00Z</cp:lastPrinted>
  <dcterms:modified xsi:type="dcterms:W3CDTF">2019-07-19T16:44:00Z</dcterms:modified>
  <cp:revision>2</cp:revision>
  <dc:subject/>
  <dc:title/>
</cp:coreProperties>
</file>